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7040</wp:posOffset>
                </wp:positionV>
                <wp:extent cx="6624320" cy="9740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9740880"/>
                          <a:chOff x="0" y="0"/>
                          <a:chExt cx="6624360" cy="974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9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974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285120"/>
                            <a:ext cx="6480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Powiadomienie o zamiarze przeprowadzenia uboju świń w celu produkcji mięsa przeznaczonego na użytek własny – WZÓ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77080"/>
                            <a:ext cx="214740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511920"/>
                            <a:ext cx="25477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950760"/>
                            <a:ext cx="2552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959480"/>
                            <a:ext cx="6235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domi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zamiarze przeprowadzenia uboju trzody chlewnej w celu produkcji mięsa przeznaczonego na użytek włas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1191960"/>
                            <a:ext cx="3771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06-200 Maków Mazowiec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29 717-12-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844720"/>
                            <a:ext cx="6300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nformacja o zamiarze przeprowadzenia ubo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072600"/>
                            <a:ext cx="4432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3121200"/>
                            <a:ext cx="173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miejsce zamieszkania oraz adres posiadacza zwierzęcia/telefon kontak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2720"/>
                            <a:ext cx="4432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3673440"/>
                            <a:ext cx="18046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 oraz adres podmiotu prowadzącego gospodarstwo w przypadku uboju zwierzęcia w innym gospodarstwie niż, w którym było utrzymywa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25840"/>
                            <a:ext cx="217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425480"/>
                            <a:ext cx="173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Gatunek zwierząt poddawanych ubojo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883040"/>
                            <a:ext cx="1539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Liczba zwierząt poddawanych ubojo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9059040"/>
                            <a:ext cx="22791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96440" y="9340200"/>
                            <a:ext cx="228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pis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9469800"/>
                            <a:ext cx="363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2440" y="892800"/>
                            <a:ext cx="691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4882680"/>
                            <a:ext cx="2172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5273640"/>
                            <a:ext cx="1606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umer identyfikacyjny (zgodny z przepisami o systemie identyfikacji i rejestracji zwierząt)zwierzęcia lub zwierząt poddawanych ubojo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5435640"/>
                            <a:ext cx="41191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6273000"/>
                            <a:ext cx="1611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iejsce ub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6093000"/>
                            <a:ext cx="408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6787440"/>
                            <a:ext cx="1724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Termin ub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6635160"/>
                            <a:ext cx="2172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640" y="7083360"/>
                            <a:ext cx="1806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mię i nazwisko oraz adres osoby uprawnionej do przeprowadzenia ub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7082640"/>
                            <a:ext cx="4087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040" y="7721640"/>
                            <a:ext cx="6268680" cy="9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8680" cy="9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Informacja o zgłoszeniu mięsa do badania poubojowego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Zaznacz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przy Twoim wyborz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Zgłasza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nie zgłasz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do badania poubojowego mięso pozyskane ze zwierząt poddanych ubojowi na terenie gospodarstw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2000" y="304920"/>
                              <a:ext cx="397512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00" y="0"/>
                                <a:ext cx="231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0040" y="8622000"/>
                            <a:ext cx="6055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rlito;Calibri" w:hAnsi="Carlito;Calibri" w:eastAsia="Times New Roman" w:cs="Carlito;Calibri"/>
                                  <w:color w:val="000000"/>
                                  <w:lang w:val="pl-PL" w:bidi="ar-SA"/>
                                </w:rPr>
                                <w:t xml:space="preserve">Zgłoszenie dotyczy/nie dotyczy uboju zwierząt*, o których mowa w § 2 ust. 3 rozporządzenia MINISTRA ROLNICTWA I ROZWOJU WSI 1) z dnia 24 sierpnia 2022 r. zmieniające rozporządzenie w sprawie wymagań weterynaryjnych przy produkcji mięsa przeznaczonego na użytek własny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rlito;Calibri" w:hAnsi="Carlito;Calibri" w:eastAsia="Times New Roman" w:cs="Carlito;Calibri"/>
                                  <w:color w:val="000000"/>
                                  <w:lang w:val="pl-PL" w:bidi="ar-SA"/>
                                </w:rPr>
                                <w:t xml:space="preserve"> * - niepotrzebne skreśli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5.2pt;width:521.6pt;height:767pt" coordorigin="-720,-704" coordsize="10432,15340">
                <v:rect id="shape_0" stroked="f" o:allowincell="f" style="position:absolute;left:-720;top:-704;width:10431;height:153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704;width:10431;height:15339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5;top:-255;width:1020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Powiadomienie o zamiarze przeprowadzenia uboju świń w celu produkcji mięsa przeznaczonego na użytek własny – WZÓ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205;width:338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23;top:102;width:4011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322;top:793;width:401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0;top:2382;width:98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domi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zamiarze przeprowadzenia uboju trzody chlewnej w celu produkcji mięsa przeznaczonego na użytek włas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9;top:1173;width:59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06-200 Maków Mazowiec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29 717-12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2;top:3776;width:99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nformacja o zamiarze przeprowadzenia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4135;width:6979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4211;width:27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miejsce zamieszkania oraz adres posiadacza zwierzęcia/telefon kontak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080;width:6979;height:9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081;width:284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 oraz adres podmiotu prowadzącego gospodarstwo w przypadku uboju zwierzęcia w innym gospodarstwie niż, w którym było utrzymywa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266;width:34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6265;width:27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Gatunek zwierząt poddawanych ubojo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1;top:6986;width:24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Liczba zwierząt poddawanych ubojo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730;top:13562;width:358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731;top:14005;width:35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pis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0;top:14209;width:57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2;top:702;width:1088;height:12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520;top:6985;width:3421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12;top:7601;width:252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umer identyfikacyjny (zgodny z przepisami o systemie identyfikacji i rejestracji zwierząt)zwierzęcia lub zwierząt poddawanych ubojo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12;top:7856;width:6486;height:7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20;top:9175;width:25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iejsce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12;top:8891;width:6436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21;top:9985;width:27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Termin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13;top:9745;width:3421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324;top:10451;width:28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mię i nazwisko oraz adres osoby uprawnionej do przeprowadzenia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012;top:10450;width:6436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group id="shape_0" style="position:absolute;left:-372;top:11456;width:9872;height:1530">
                  <v:shape id="shape_0" stroked="f" o:allowincell="f" style="position:absolute;left:-372;top:11456;width:9871;height:1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Informacja o zgłoszeniu mięsa do badania poubojowego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Zaznacz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przy Twoim wyborz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Zgłasza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nie zgłasz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do badania poubojowego mięso pozyskane ze zwierząt poddanych ubojowi na terenie gospodarstw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017;top:11936;width:6260;height:360">
                    <v:shape id="shape_0" fillcolor="white" stroked="t" o:allowincell="f" style="position:absolute;left:1017;top:11936;width:37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square"/>
                    </v:shape>
                    <v:shape id="shape_0" fillcolor="white" stroked="t" o:allowincell="f" style="position:absolute;left:6913;top:11936;width:363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square"/>
                    </v:shape>
                  </v:group>
                </v:group>
                <v:shape id="shape_0" fillcolor="white" stroked="t" o:allowincell="f" style="position:absolute;left:-216;top:12874;width:9535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rlito;Calibri" w:hAnsi="Carlito;Calibri" w:eastAsia="Times New Roman" w:cs="Carlito;Calibri"/>
                            <w:color w:val="000000"/>
                            <w:lang w:val="pl-PL" w:bidi="ar-SA"/>
                          </w:rPr>
                          <w:t xml:space="preserve">Zgłoszenie dotyczy/nie dotyczy uboju zwierząt*, o których mowa w § 2 ust. 3 rozporządzenia MINISTRA ROLNICTWA I ROZWOJU WSI 1) z dnia 24 sierpnia 2022 r. zmieniające rozporządzenie w sprawie wymagań weterynaryjnych przy produkcji mięsa przeznaczonego na użytek własny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rlito;Calibri" w:hAnsi="Carlito;Calibri" w:eastAsia="Times New Roman" w:cs="Carlito;Calibri"/>
                            <w:color w:val="000000"/>
                            <w:lang w:val="pl-PL" w:bidi="ar-SA"/>
                          </w:rPr>
                          <w:t xml:space="preserve"> * - niepotrzebne skreśli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215265</wp:posOffset>
                </wp:positionV>
                <wp:extent cx="6624320" cy="89522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8952120"/>
                          <a:chOff x="0" y="0"/>
                          <a:chExt cx="6624360" cy="895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89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8952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64807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Powiadomienie o zamiarze przeprowadzenia trzody świ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45960"/>
                            <a:ext cx="2147400" cy="21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236880"/>
                            <a:ext cx="2547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Maków Mazowiecki, 11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60880"/>
                            <a:ext cx="2552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550520"/>
                            <a:ext cx="62355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domie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zamiarze przeprowadzenia uboju trzody chlewnej w celu produkcji mięsa przeznaczonego na użytek włas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2080800"/>
                            <a:ext cx="6300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nformacja o zamiarze przeprowadzenia ubo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60160"/>
                            <a:ext cx="4432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Jan W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1B128A"/>
                                  <w:lang w:val="pl-PL" w:bidi="ar-SA"/>
                                </w:rPr>
                                <w:t>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1B128A"/>
                                  <w:lang w:val="pl-PL" w:bidi="ar-SA"/>
                                </w:rPr>
                                <w:t>niewski Sielc 4, 06-200 Maków Maz. (71)297171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(71)297171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360880"/>
                            <a:ext cx="173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miejsce zamieszkania oraz adres posiadacza zwierzęcia/telefon kontakt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2927880"/>
                            <a:ext cx="44323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Jan Kowalski Sielc 40, 06-200 Maków Maz. (71)2971717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928600"/>
                            <a:ext cx="18046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 oraz adres podmiotu prowadzącego gospodarstwo w przypadku uboju zwierzęcia w innym gospodarstwie niż w którym było utrzymywa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632760"/>
                            <a:ext cx="2239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Trzoda chlew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747240"/>
                            <a:ext cx="1734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Gatunek zwierząt poddawanych ubojo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090680"/>
                            <a:ext cx="1539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Liczba zwierząt poddawanych ubojow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8247240"/>
                            <a:ext cx="22791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Edwardian Script ITC" w:hAnsi="Edwardian Script ITC" w:eastAsia="Times New Roman" w:cs="Edwardian Script ITC"/>
                                  <w:color w:val="7030A0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8637120"/>
                            <a:ext cx="2283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pis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0560" y="8681040"/>
                            <a:ext cx="36324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703440"/>
                            <a:ext cx="691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000" y="4023360"/>
                            <a:ext cx="2239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1 sztu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4499640"/>
                            <a:ext cx="172404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umer identyfikacyjny (zgodny z przepisami o systemie identyfikacji i rejestracji zwierząt)zwierzęcia lub zwierząt poddawanych ubojo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624200"/>
                            <a:ext cx="4330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029011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5385600"/>
                            <a:ext cx="1611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Miejsce ub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531936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Sielc 40, 06-200 Maków Mazowiec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5880600"/>
                            <a:ext cx="1284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Termin ub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5814720"/>
                            <a:ext cx="2142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14.03.2011r. godzina 10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6329160"/>
                            <a:ext cx="1806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mię i nazwisko oraz adres osoby uprawnionej do przeprowadzenia uboj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6329160"/>
                            <a:ext cx="44323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1B128A"/>
                                  <w:lang w:val="pl-PL" w:bidi="ar-SA"/>
                                </w:rPr>
                                <w:t>Marek Przykładny Sielc 30, 06-200 Maków Mazowiec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5979960"/>
                            <a:ext cx="6268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69280" y="345600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6919560"/>
                            <a:ext cx="6268680" cy="97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8680" cy="9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Informacja o zgłoszeniu mięsa do badania poubojowego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Zaznacz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przy Twoim wyborz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Zgłasza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nie zgłasz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do badania poubojowego mięso pozyskane ze zwierząt poddanych ubojowi na terenie gospodarstw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2000" y="304920"/>
                              <a:ext cx="3975120" cy="22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00" y="0"/>
                                <a:ext cx="231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98120" y="775800"/>
                            <a:ext cx="3771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wiatowy Inspektorat Weterynarii w Makowie Mazowieck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Mazowiecka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06-200 Maków Mazowiec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tel.: 29 717-12-35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bidi="ar-SA" w:val="de-DE"/>
                                </w:rPr>
                                <w:t>e- mail: sekretariat@piwmakow.p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752240"/>
                            <a:ext cx="60152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rlito;Calibri" w:hAnsi="Carlito;Calibri" w:eastAsia="Times New Roman" w:cs="Carlito;Calibri"/>
                                  <w:color w:val="000000"/>
                                  <w:lang w:val="pl-PL" w:bidi="ar-SA"/>
                                </w:rPr>
                                <w:t xml:space="preserve">Zgłoszenie dotyczy/nie dotyczy uboju zwierząt*, o których mowa w § 2 ust. 3 rozporządzenia MINISTRA ROLNICTWA I ROZWOJU WSI 1) z dnia 24 sierpnia 2022 r. zmieniające rozporządzenie w sprawie wymagań weterynaryjnych przy produkcji mięsa przeznaczonego na użytek własny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rlito;Calibri" w:hAnsi="Carlito;Calibri" w:eastAsia="Times New Roman" w:cs="Carlito;Calibri"/>
                                  <w:color w:val="000000"/>
                                  <w:lang w:val="pl-PL" w:bidi="ar-SA"/>
                                </w:rPr>
                                <w:t xml:space="preserve"> * - niepotrzebne skreśli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6.95pt;width:521.6pt;height:704.9pt" coordorigin="-345,339" coordsize="10432,14098">
                <v:rect id="shape_0" stroked="f" o:allowincell="f" style="position:absolute;left:-345;top:339;width:10431;height:140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345;top:339;width:10431;height:14097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230;top:493;width:1020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Powiadomienie o zamiarze przeprowadzenia trzody świ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110;top:884;width:338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83;top:712;width:4011;height:3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Maków Mazowiecki, 11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675;top:1222;width:401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;top:2781;width:981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domie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zamiarze przeprowadzenia uboju trzody chlewnej w celu produkcji mięsa przeznaczonego na użytek włas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;top:3616;width:992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nformacja o zamiarze przeprowadzenia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95;top:4056;width:6979;height:7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Jan W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1B128A"/>
                            <w:lang w:val="pl-PL" w:bidi="ar-SA"/>
                          </w:rPr>
                          <w:t>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1B128A"/>
                            <w:lang w:val="pl-PL" w:bidi="ar-SA"/>
                          </w:rPr>
                          <w:t>niewski Sielc 4, 06-200 Maków Maz. (71)2971717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(71)2971717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;top:4057;width:27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miejsce zamieszkania oraz adres posiadacza zwierzęcia/telefon kontakt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45;top:4950;width:697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Jan Kowalski Sielc 40, 06-200 Maków Maz. (71)2971717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2;top:4951;width:2841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 oraz adres podmiotu prowadzącego gospodarstwo w przypadku uboju zwierzęcia w innym gospodarstwie niż w którym było utrzymywa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44;top:6060;width:3526;height: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Trzoda chlewn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78;top:6240;width:273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Gatunek zwierząt poddawanych ubojo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;top:6781;width:24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Liczba zwierząt poddawanych ubojo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149;top:13327;width:3588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Edwardian Script ITC" w:hAnsi="Edwardian Script ITC" w:eastAsia="Times New Roman" w:cs="Edwardian Script ITC"/>
                            <w:color w:val="7030A0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18;top:13941;width:35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pis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5;top:14010;width:57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7;top:1447;width:1088;height:124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844;top:6675;width:352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1 sztuka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-99;top:7425;width:271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umer identyfikacyjny (zgodny z przepisami o systemie identyfikacji i rejestracji zwierząt)zwierzęcia lub zwierząt poddawanych ubojow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94;top:7621;width:681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029011223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79;top:8820;width:253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Miejsce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45;top:8716;width:6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Sielc 40, 06-200 Maków Mazowiecki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147;top:9600;width:20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Termin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44;top:9496;width:337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14.03.2011r. godzina 10.0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1;top:10306;width:28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mię i nazwisko oraz adres osoby uprawnionej do przeprowadzenia ubo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45;top:10306;width:69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1B128A"/>
                            <w:lang w:val="pl-PL" w:bidi="ar-SA"/>
                          </w:rPr>
                          <w:t>Marek Przykładny Sielc 30, 06-200 Maków Mazowiecki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square"/>
                </v:shape>
                <v:shape id="shape_0" stroked="f" o:allowincell="f" style="position:absolute;left:3;top:9756;width:9871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80;top:5781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group id="shape_0" style="position:absolute;left:148;top:11236;width:9872;height:1530">
                  <v:shape id="PowerPlusWaterMarkObject3" o:spid="shape_0" stroked="f" o:allowincell="f" style="position:absolute;left:148;top:11236;width:9871;height:1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Informacja o zgłoszeniu mięsa do badania poubojowego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Zaznacz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b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przy Twoim wyborze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Zgłaszam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nie zgłasz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do badania poubojowego mięso pozyskane ze zwierząt poddanych ubojowi na terenie gospodarstw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537;top:11716;width:6260;height:360">
                    <v:shape id="shape_0" fillcolor="white" stroked="t" o:allowincell="f" style="position:absolute;left:1537;top:11716;width:374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square"/>
                    </v:shape>
                    <v:shape id="shape_0" fillcolor="white" stroked="t" o:allowincell="f" style="position:absolute;left:7433;top:11716;width:363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w10:wrap type="square"/>
                    </v:shape>
                  </v:group>
                </v:group>
                <v:shape id="shape_0" stroked="f" o:allowincell="f" style="position:absolute;left:2329;top:1561;width:593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wiatowy Inspektorat Weterynarii w Makowie Mazowieck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Mazowiecka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06-200 Maków Mazowiec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tel.: 29 717-12-35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bidi="ar-SA" w:val="de-DE"/>
                          </w:rPr>
                          <w:t>e- mail: sekretariat@piwmakow.p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32;top:12547;width:9472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rlito;Calibri" w:hAnsi="Carlito;Calibri" w:eastAsia="Times New Roman" w:cs="Carlito;Calibri"/>
                            <w:color w:val="000000"/>
                            <w:lang w:val="pl-PL" w:bidi="ar-SA"/>
                          </w:rPr>
                          <w:t xml:space="preserve">Zgłoszenie dotyczy/nie dotyczy uboju zwierząt*, o których mowa w § 2 ust. 3 rozporządzenia MINISTRA ROLNICTWA I ROZWOJU WSI 1) z dnia 24 sierpnia 2022 r. zmieniające rozporządzenie w sprawie wymagań weterynaryjnych przy produkcji mięsa przeznaczonego na użytek własny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rlito;Calibri" w:hAnsi="Carlito;Calibri" w:eastAsia="Times New Roman" w:cs="Carlito;Calibri"/>
                            <w:color w:val="000000"/>
                            <w:lang w:val="pl-PL" w:bidi="ar-SA"/>
                          </w:rPr>
                          <w:t xml:space="preserve"> * - niepotrzebne skreśli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567" w:top="13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default"/>
  </w:font>
  <w:font w:name="Bradley Hand ITC">
    <w:charset w:val="00"/>
    <w:family w:val="script"/>
    <w:pitch w:val="variable"/>
  </w:font>
  <w:font w:name="Times New Roman">
    <w:charset w:val="ee"/>
    <w:family w:val="roman"/>
    <w:pitch w:val="variable"/>
  </w:font>
  <w:font w:name="Edwardian Script ITC">
    <w:charset w:val="00"/>
    <w:family w:val="script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-737" w:hanging="0"/>
    </w:pPr>
    <w:rPr>
      <w:color w:val="33333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Krzysztof Gielecinski</dc:creator>
  <dc:description/>
  <cp:keywords/>
  <dc:language>en-US</dc:language>
  <cp:lastModifiedBy>Danuta Otłowska</cp:lastModifiedBy>
  <cp:lastPrinted>2018-03-13T09:27:00Z</cp:lastPrinted>
  <dcterms:modified xsi:type="dcterms:W3CDTF">2024-06-10T12:18:00Z</dcterms:modified>
  <cp:revision>3</cp:revision>
  <dc:subject/>
  <dc:title/>
</cp:coreProperties>
</file>