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13970</wp:posOffset>
                </wp:positionV>
                <wp:extent cx="6624320" cy="9925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9925200"/>
                          <a:chOff x="0" y="0"/>
                          <a:chExt cx="6624360" cy="992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9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9925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52280"/>
                            <a:ext cx="632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. - Wniosek o rejestrację i wpis do rejestru działalności polegającej na sprzedaży bezpośredniej produktów pochodzenia zwierzęce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09400"/>
                            <a:ext cx="21474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419040"/>
                            <a:ext cx="23317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6800" y="79380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937520"/>
                            <a:ext cx="63118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rejestrację zakładu i wpis do rejestru działalności polegającej na sprzedaży bezpośredniej produktów pochodzenia zwierzęceg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514600"/>
                            <a:ext cx="47401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2781360"/>
                            <a:ext cx="130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, PESE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187800"/>
                            <a:ext cx="4754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3188160"/>
                            <a:ext cx="1368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129640"/>
                            <a:ext cx="6270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Rodzaj i zakres prowadzonej działalności, rodzaj produktów pochodzenia zwierzęcego, które będą produkowane (wprowadzane) w zakładzie, wielkość produkcji (sprzedaży) w oparciu o zatwierdzony projekt technologicz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483160"/>
                            <a:ext cx="62704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8873640"/>
                            <a:ext cx="20725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500760"/>
                            <a:ext cx="2249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965592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882720"/>
                            <a:ext cx="6915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0280" y="106632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569320"/>
                            <a:ext cx="104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790800"/>
                            <a:ext cx="1375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 kontak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653280"/>
                            <a:ext cx="4754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6915960"/>
                            <a:ext cx="413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Do niniejszego wniosku dołączam (zaznacz X przy odpowiednich pozycjach)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233840"/>
                            <a:ext cx="3843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Dowód wpłaty 10 zł na konto Urzędu Miasta Makowa Mazowieckie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Bank Spółdzielczy w Krasnosielcu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31 8917 0001 0012 5585 2000 0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7286040"/>
                            <a:ext cx="258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7795440"/>
                            <a:ext cx="361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ktual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odpis z Krajowego Rejestru Sąd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7734960"/>
                            <a:ext cx="258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8381880"/>
                            <a:ext cx="439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8148240"/>
                            <a:ext cx="2584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8628840"/>
                            <a:ext cx="196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Inne zaświadczenie (wymień, jaki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873640"/>
                            <a:ext cx="3653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8148240"/>
                            <a:ext cx="585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Zaświadczenie o wpisie do Ewidencji Działalności Gospodarcz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258440"/>
                            <a:ext cx="12942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Lokalizacja zakładu produkcyj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4206960"/>
                            <a:ext cx="4782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1.1pt;width:521.6pt;height:781.5pt" coordorigin="-680,-22" coordsize="10432,15630">
                <v:rect id="shape_0" stroked="f" o:allowincell="f" style="position:absolute;left:-680;top:-22;width:10431;height:156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80;top:-22;width:10431;height:15629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1;top:218;width:99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. - Wniosek o rejestrację i wpis do rejestru działalności polegającej na sprzedaży bezpośredniej produktów pochodzenia zwierzęce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75;top:780;width:33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63;top:638;width:367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55;top:1228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7;top:3029;width:993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rejestrację zakładu i wpis do rejestru działalności polegającej na sprzedaży bezpośredniej produktów pochodzenia zwierzęceg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57;top:3938;width:7464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17;top:4358;width:20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, PESE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90;top:4998;width:7486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98;top:4999;width:21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5;top:8056;width:987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Rodzaj i zakres prowadzonej działalności, rodzaj produktów pochodzenia zwierzęcego, które będą produkowane (wprowadzane) w zakładzie, wielkość produkcji (sprzedaży) w oparciu o zatwierdzony projekt technologicz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76;top:8613;width:9874;height:2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6096;top:13952;width:3263;height:8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56;top:14940;width:35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15184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;top:1368;width:1088;height:13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856;top:1657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8;top:4024;width:164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1;top:5948;width:21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 kontak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90;top:5731;width:7486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10869;width:650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Do niniejszego wniosku dołączam (zaznacz X przy odpowiednich pozycjach)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;top:11370;width:605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Dowód wpłaty 10 zł na konto Urzędu Miasta Makowa Mazowieckieg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Bank Spółdzielczy w Krasnosielcu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31 8917 0001 0012 5585 2000 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7;top:11452;width:406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08;top:12254;width:56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ktual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odpis z Krajowego Rejestru Sąd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7;top:12159;width:40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07;top:13178;width:6922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7;top:12810;width:406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4;top:13567;width:30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Inne zaświadczenie (wymień, jaki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76;top:13952;width:5752;height:8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07;top:12810;width:921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Zaświadczenie o wpisie do Ewidencji Działalności Gospodar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7;top:6684;width:203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Lokalizacja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91;top:6603;width:7531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4160</wp:posOffset>
                </wp:positionV>
                <wp:extent cx="6624320" cy="1002728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27440"/>
                          <a:chOff x="0" y="0"/>
                          <a:chExt cx="6624360" cy="1002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9925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52280"/>
                            <a:ext cx="632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. - Wniosek o rejestrację i wpis do rejestru działalności polegającej na sprzedaży bezpośredniej produktów pochodzenia zwierzęceg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09400"/>
                            <a:ext cx="21474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419040"/>
                            <a:ext cx="2436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Maków Mazowiecki, 15.08.20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79380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937520"/>
                            <a:ext cx="6530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rejestrację zakładu i wpis do rejestru działalności polegającej na sprzedaży bezpośredniej produktów pochodzenia zwierzęceg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533680"/>
                            <a:ext cx="47401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Jan Kowalski,  79120511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81360"/>
                            <a:ext cx="13068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, PESE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187800"/>
                            <a:ext cx="4754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ul. Ostr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łę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DCIILC+TimesNewRoman;Times New Roman"/>
                                  <w:color w:val="0070C0"/>
                                  <w:lang w:val="pl-PL" w:bidi="ar-SA"/>
                                </w:rPr>
                                <w:t>cka 220, 06-212 Krasnosie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188160"/>
                            <a:ext cx="1368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129640"/>
                            <a:ext cx="6270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Rodzaj i zakres prowadzonej działalności, rodzaj produktów pochodzenia zwierzęcego, które będą produkowane (wprowadzane) w zakładzie, wielkość produkcji (sprzedaży) w oparciu o zatwierdzony projekt technologicz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483160"/>
                            <a:ext cx="62704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Sprzeda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Lucida Handwriting"/>
                                  <w:color w:val="0070C0"/>
                                  <w:lang w:val="pl-PL" w:bidi="ar-SA"/>
                                </w:rPr>
                                <w:t xml:space="preserve"> jaj konsumpcyjnych konsumentowi k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Lucida Handwriting"/>
                                  <w:color w:val="0070C0"/>
                                  <w:lang w:val="pl-PL" w:bidi="ar-SA"/>
                                </w:rPr>
                                <w:t>cowemu na targowiskach w il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Lucida Handwriting"/>
                                  <w:color w:val="0070C0"/>
                                  <w:lang w:val="pl-PL" w:bidi="ar-SA"/>
                                </w:rPr>
                                <w:t>ci 1000 sztuk tygodniowo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DCIILC+TimesNewRoman;Times New Roman"/>
                                  <w:color w:val="0070C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500760"/>
                            <a:ext cx="2249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965592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2280" y="882720"/>
                            <a:ext cx="6915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0280" y="1066320"/>
                            <a:ext cx="42894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06-200 Maków Mazowiec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: 29 717-12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de-DE" w:bidi="ar-SA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569320"/>
                            <a:ext cx="104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790800"/>
                            <a:ext cx="1375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 kontak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653280"/>
                            <a:ext cx="4754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22 058 43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915960"/>
                            <a:ext cx="413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Do niniejszego wniosku dołączam (zaznacz X przy odpowiednich pozycjach)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233840"/>
                            <a:ext cx="3843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Dowód wpłaty 10 zł na konto Urzędu Miasta Makowa Mazowieckieg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Bank Spółdzielczy w Krasnosielcu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31 8917 0001 0012 5585 2000 0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303680"/>
                            <a:ext cx="258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795440"/>
                            <a:ext cx="3615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ktualn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odpis z Krajowego Rejestru Sąd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734960"/>
                            <a:ext cx="258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8381880"/>
                            <a:ext cx="439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8148240"/>
                            <a:ext cx="2584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8628840"/>
                            <a:ext cx="196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Inne zaświadczenie (wymień, jaki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873640"/>
                            <a:ext cx="3653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Lucida Handwriting"/>
                                  <w:color w:val="0070C0"/>
                                  <w:lang w:val="pl-PL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Calibri" w:hAnsi="Calibri" w:cs="Calibri"/>
                                  <w:color w:val="0070C0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Lucida Handwriting"/>
                                  <w:color w:val="0070C0"/>
                                  <w:lang w:val="pl-PL" w:bidi="ar-SA"/>
                                </w:rPr>
                                <w:t>wiadczenie o nadaniu numeru producenta (gospodarstwa) rolnego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8148240"/>
                            <a:ext cx="585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Zaświadczenie o wpisie do Ewidencji Działalności Gospodarcz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258440"/>
                            <a:ext cx="12942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Lokalizacja zakładu produkcyj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4206960"/>
                            <a:ext cx="4782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Lucida Handwriting" w:hAnsi="Lucida Handwriting" w:eastAsia="Times New Roman" w:cs="DCIILC+TimesNewRoman;Times New Roman"/>
                                  <w:color w:val="0070C0"/>
                                  <w:lang w:val="pl-PL" w:bidi="ar-SA"/>
                                </w:rPr>
                                <w:t>ul. Ostr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0070C0"/>
                                  <w:lang w:val="pl-PL" w:bidi="ar-SA"/>
                                </w:rPr>
                                <w:t>łę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Lucida Handwriting" w:hAnsi="Lucida Handwriting" w:cs="DCIILC+TimesNewRoman;Times New Roman"/>
                                  <w:color w:val="0070C0"/>
                                  <w:lang w:val="pl-PL" w:bidi="ar-SA"/>
                                </w:rPr>
                                <w:t>cka 222, 06-212 Krasnosie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9600" y="8763120"/>
                            <a:ext cx="207252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7120"/>
                              <a:ext cx="20725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943640" cy="8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Zakład „Ameb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Jan Kowal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Ul. Fabryczna 5 67-140 Nowa Só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Tel.  85 78 21 6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Palatino Linotype" w:hAnsi="Palatino Linotype" w:eastAsia="Times New Roman" w:cs="Palatino Linotype"/>
                                    <w:color w:val="FF0000"/>
                                    <w:lang w:val="pl-PL" w:bidi="ar-SA"/>
                                  </w:rPr>
                                  <w:t>NIP 234-687-45-76 REGON 275937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" y="266760"/>
                              <a:ext cx="1600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Edwardian Script ITC" w:hAnsi="Edwardian Script ITC" w:eastAsia="Times New Roman" w:cs="Edwardian Script ITC"/>
                                    <w:color w:val="1B128A"/>
                                    <w:lang w:val="pl-PL" w:bidi="ar-SA"/>
                                  </w:rPr>
                                  <w:t>Jan Kow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900000">
                            <a:off x="573840" y="40021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8pt;width:521.6pt;height:789.55pt" coordorigin="-540,-416" coordsize="10432,15791">
                <v:rect id="shape_0" stroked="f" o:allowincell="f" style="position:absolute;left:-540;top:-416;width:10431;height:157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40;top:-416;width:10431;height:15629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291;top:-176;width:99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. - Wniosek o rejestrację i wpis do rejestru działalności polegającej na sprzedaży bezpośredniej produktów pochodzenia zwierzęceg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35;top:386;width:33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7;top:244;width:3836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Maków Mazowiecki, 15.08.200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5;top:834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2;top:2635;width:1028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rejestrację zakładu i wpis do rejestru działalności polegającej na sprzedaży bezpośredniej produktów pochodzenia zwierzęceg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097;top:3574;width:7464;height: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Jan Kowalski,  7912051124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77;top:3964;width:205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, PESE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130;top:4604;width:7486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ul. Ostr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łę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DCIILC+TimesNewRoman;Times New Roman"/>
                            <w:color w:val="0070C0"/>
                            <w:lang w:val="pl-PL" w:bidi="ar-SA"/>
                          </w:rPr>
                          <w:t>cka 220, 06-212 Krasnosiel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59;top:4605;width:21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5;top:7662;width:987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Rodzaj i zakres prowadzonej działalności, rodzaj produktów pochodzenia zwierzęcego, które będą produkowane (wprowadzane) w zakładzie, wielkość produkcji (sprzedaży) w oparciu o zatwierdzony projekt technologicz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6;top:8219;width:9874;height:2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Sprzeda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Lucida Handwriting"/>
                            <w:color w:val="0070C0"/>
                            <w:lang w:val="pl-PL" w:bidi="ar-SA"/>
                          </w:rPr>
                          <w:t xml:space="preserve"> jaj konsumpcyjnych konsumentowi k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ń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Lucida Handwriting"/>
                            <w:color w:val="0070C0"/>
                            <w:lang w:val="pl-PL" w:bidi="ar-SA"/>
                          </w:rPr>
                          <w:t>cowemu na targowiskach w il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Lucida Handwriting"/>
                            <w:color w:val="0070C0"/>
                            <w:lang w:val="pl-PL" w:bidi="ar-SA"/>
                          </w:rPr>
                          <w:t>ci 1000 sztuk tygodniowo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DCIILC+TimesNewRoman;Times New Roman"/>
                            <w:color w:val="0070C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96;top:14546;width:35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0;top:14790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;top:974;width:1088;height:13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996;top:1263;width:6754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06-200 Maków Mazowiec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: 29 717-12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de-DE" w:bidi="ar-SA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9;top:3630;width:164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1;top:5554;width:21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 kontak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130;top:5337;width:7486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22 058 43 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93;top:10475;width:650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Do niniejszego wniosku dołączam (zaznacz X przy odpowiednich pozycjach)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;top:10976;width:605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Dowód wpłaty 10 zł na konto Urzędu Miasta Makowa Mazowieckieg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Bank Spółdzielczy w Krasnosielcu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31 8917 0001 0012 5585 2000 0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49;top:11086;width:406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48;top:11860;width:56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ktualn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odpis z Krajowego Rejestru Sąd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49;top:11765;width:406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47;top:12784;width:6922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49;top:12416;width:406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73;top:13173;width:30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Inne zaświadczenie (wymień, jaki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6;top:13558;width:5752;height:8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Lucida Handwriting"/>
                            <w:color w:val="0070C0"/>
                            <w:lang w:val="pl-PL" w:bidi="ar-SA"/>
                          </w:rPr>
                          <w:t>Za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Calibri" w:hAnsi="Calibri" w:cs="Calibri"/>
                            <w:color w:val="0070C0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Lucida Handwriting"/>
                            <w:color w:val="0070C0"/>
                            <w:lang w:val="pl-PL" w:bidi="ar-SA"/>
                          </w:rPr>
                          <w:t>wiadczenie o nadaniu numeru producenta (gospodarstwa) rolnego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47;top:12416;width:921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Zaświadczenie o wpisie do Ewidencji Działalności Gospodarc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7;top:6290;width:2037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Lokalizacja zakładu produkcyj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131;top:6209;width:753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Lucida Handwriting" w:hAnsi="Lucida Handwriting" w:eastAsia="Times New Roman" w:cs="DCIILC+TimesNewRoman;Times New Roman"/>
                            <w:color w:val="0070C0"/>
                            <w:lang w:val="pl-PL" w:bidi="ar-SA"/>
                          </w:rPr>
                          <w:t>ul. Ostr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0070C0"/>
                            <w:lang w:val="pl-PL" w:bidi="ar-SA"/>
                          </w:rPr>
                          <w:t>łę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Lucida Handwriting" w:hAnsi="Lucida Handwriting" w:cs="DCIILC+TimesNewRoman;Times New Roman"/>
                            <w:color w:val="0070C0"/>
                            <w:lang w:val="pl-PL" w:bidi="ar-SA"/>
                          </w:rPr>
                          <w:t>cka 222, 06-212 Krasnosiel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group id="shape_0" style="position:absolute;left:6467;top:13384;width:3264;height:1261">
                  <v:shape id="shape_0" fillcolor="white" stroked="t" o:allowincell="f" style="position:absolute;left:6467;top:13805;width:3263;height:6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square"/>
                  </v:shape>
                  <v:shape id="shape_0" stroked="f" o:allowincell="f" style="position:absolute;left:6539;top:13384;width:3060;height:1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Zakład „Ameb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Jan Kowals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Ul. Fabryczna 5 67-140 Nowa Só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Tel.  85 78 21 6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Palatino Linotype" w:hAnsi="Palatino Linotype" w:eastAsia="Times New Roman" w:cs="Palatino Linotype"/>
                              <w:color w:val="FF0000"/>
                              <w:lang w:val="pl-PL" w:bidi="ar-SA"/>
                            </w:rPr>
                            <w:t>NIP 234-687-45-76 REGON 275937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13804;width:251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Edwardian Script ITC" w:hAnsi="Edwardian Script ITC" w:eastAsia="Times New Roman" w:cs="Edwardian Script ITC"/>
                              <w:color w:val="1B128A"/>
                              <w:lang w:val="pl-PL" w:bidi="ar-SA"/>
                            </w:rPr>
                            <w:t>Jan Kow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365;top:5886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ee"/>
    <w:family w:val="roman"/>
    <w:pitch w:val="variable"/>
  </w:font>
  <w:font w:name="Edwardian Script ITC">
    <w:charset w:val="00"/>
    <w:family w:val="script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FFFFFF"/>
        <w:b w:val="false"/>
        <w:vanish w:val="false"/>
        <w:color w:val="FF9900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907" w:hanging="54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○"/>
      <w:lvlJc w:val="left"/>
      <w:pPr>
        <w:tabs>
          <w:tab w:val="num" w:pos="1361"/>
        </w:tabs>
        <w:ind w:left="1361" w:hanging="641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99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Times New Roman" w:hAnsi="Times New Roman" w:cs="Times New Roman"/>
      <w:u w:val="non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alibri" w:hAnsi="Calibri" w:cs="Calibri"/>
    </w:rPr>
  </w:style>
  <w:style w:type="character" w:styleId="WW8Num1z7">
    <w:name w:val="WW8Num1z7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2">
    <w:name w:val="norma2"/>
    <w:basedOn w:val="Normal"/>
    <w:qFormat/>
    <w:pPr>
      <w:numPr>
        <w:ilvl w:val="0"/>
        <w:numId w:val="1"/>
      </w:numPr>
    </w:pPr>
    <w:rPr>
      <w:rFonts w:ascii="Calibri" w:hAnsi="Calibri" w:cs="Calibri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-737" w:hanging="0"/>
    </w:pPr>
    <w:rPr>
      <w:color w:val="33333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5:00Z</dcterms:created>
  <dc:creator>Krzysztof Gielecinski</dc:creator>
  <dc:description/>
  <cp:keywords/>
  <dc:language>en-US</dc:language>
  <cp:lastModifiedBy>Danuta Otłowska</cp:lastModifiedBy>
  <dcterms:modified xsi:type="dcterms:W3CDTF">2024-06-10T12:25:00Z</dcterms:modified>
  <cp:revision>5</cp:revision>
  <dc:subject/>
  <dc:title/>
</cp:coreProperties>
</file>