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160655</wp:posOffset>
                </wp:positionV>
                <wp:extent cx="6624320" cy="93256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9325440"/>
                          <a:chOff x="0" y="0"/>
                          <a:chExt cx="6624360" cy="93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93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932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200"/>
                            <a:ext cx="615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. – Zgłoszenie gospodarstwa jako producenta pasz do rejestru Powiatowego Lekarza Weteryn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34800"/>
                            <a:ext cx="214740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268560"/>
                            <a:ext cx="2072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6880" y="625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91880"/>
                            <a:ext cx="6235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gospodarstwa, jako producenta pasz do rejestru Powiatowego Lekarza Weterynar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830680"/>
                            <a:ext cx="47401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2830680"/>
                            <a:ext cx="1306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 nazwa wnioskodawcy,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3278520"/>
                            <a:ext cx="475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3197880"/>
                            <a:ext cx="14889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/siedziba wnioskodaw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4225320"/>
                            <a:ext cx="16225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4323240"/>
                            <a:ext cx="153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REGON (jeśli posiadas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707360"/>
                            <a:ext cx="62355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zarejestrowanie gospodarstwa, jako producenta pasz do rejestru Powiatowego Lekarza Weterynarii, zgod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 wymogami Rozporządzenia Nr 183/2005 Parlamentu Europejskiego i Rady z dnia 12 stycznia 2005 r. ustanawiającego wymagania dotyczące higieny pas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6263640"/>
                            <a:ext cx="6196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kres prowadzonej działalności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rzy odpowiednich pozycjac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8544600"/>
                            <a:ext cx="20725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9760" y="8945280"/>
                            <a:ext cx="2249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8681040"/>
                            <a:ext cx="363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6280" y="826920"/>
                            <a:ext cx="6915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9280" y="913680"/>
                            <a:ext cx="42894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Inspektorat Weterynarii w Makowie Mazowieck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Mazowiecka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06-200 Maków Mazowiec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: 29 717-12-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e- mail: sekretariat@piwmakow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599560"/>
                            <a:ext cx="104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ane 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902040"/>
                            <a:ext cx="1488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 kontaktowy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3792960"/>
                            <a:ext cx="16225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7480" y="4225320"/>
                            <a:ext cx="1362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225320"/>
                            <a:ext cx="19940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5270400"/>
                            <a:ext cx="13683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rębne siedziby wszystkich gospodarstw objętych wnioski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5270400"/>
                            <a:ext cx="47192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497280"/>
                            <a:ext cx="210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6824880"/>
                            <a:ext cx="210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7082280"/>
                            <a:ext cx="2203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7367400"/>
                            <a:ext cx="210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7626240"/>
                            <a:ext cx="4245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902000"/>
                            <a:ext cx="615060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świadczam, że moje przedsiębiorstwo wymienione spełnia wymogi nałożone przepisami rozporządzenia Nr 183/2005 Parlamentu Europejskiego i Rady z dnia 12 stycznia 2005 r. ustanawiającego wymagania dotyczące higieny pasz w zakresie odpowiadającym rodzajow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DCIIIB+TimesNewRoman,Bold;Times New Roman"/>
                                  <w:color w:val="000000"/>
                                  <w:lang w:val="pl-PL" w:bidi="ar-SA"/>
                                </w:rPr>
                                <w:t xml:space="preserve"> prowadzonej działalnośc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DCIIIB+TimesNewRoman,Bold;Times New Roman"/>
                                  <w:color w:val="000000"/>
                                  <w:lang w:val="pl-PL" w:bidi="ar-SA"/>
                                </w:rPr>
                                <w:t xml:space="preserve">*- informacja dobrowol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497280"/>
                            <a:ext cx="591768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twarzanie produktów rolnych, w tym uprawa, zbiór, przechowywanie, przetwarzanie, transport lub ich wprowadzenie na ry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twarzanie, przechowywanie pasz, w tym mieszanek paszowych lub ich wprowadzenie na ry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ransport lub przechowywanie lub przeładunek produktów rolnych lub pasz, w tym mieszanek pasz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żywienie zwierząt gospodarskich w celu wprowadzania ich na ry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nne (wymień jaki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792960"/>
                            <a:ext cx="1994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7480" y="3902040"/>
                            <a:ext cx="1362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gospodar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12.65pt;width:521.6pt;height:734.3pt" coordorigin="-680,-253" coordsize="10432,14686">
                <v:rect id="shape_0" stroked="f" o:allowincell="f" style="position:absolute;left:-680;top:-253;width:10431;height:1468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680;top:-253;width:10431;height:14685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5;top:-100;width:968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. – Zgłoszenie gospodarstwa jako producenta pasz do rejestru Powiatowego Lekarza Weterynari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4;top:274;width:33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87;top:170;width:3263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71;top:73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2884;width:9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gospodarstwa, jako producenta pasz do rejestru Powiatowego Lekarza Weteryna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012;top:4205;width:7464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4205;width:205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 nazwa wnioskodawcy,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012;top:4910;width:7486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6;top:4783;width:234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/siedziba wnioskodaw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012;top:6401;width:2554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52;top:6555;width:242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REGON (jeśli posiadas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7;top:7160;width:981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zarejestrowanie gospodarstwa, jako producenta pasz do rejestru Powiatowego Lekarza Weterynarii, zgod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 wymogami Rozporządzenia Nr 183/2005 Parlamentu Europejskiego i Rady z dnia 12 stycznia 2005 r. ustanawiającego wymagania dotyczące higieny pas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5;top:9611;width:975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kres prowadzonej działalności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rzy odpowiednich pozycja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87;top:13203;width:3263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34;top:13834;width:35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0;top:13418;width:57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;top:1049;width:1088;height:13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2012;top:1186;width:6754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Inspektorat Weterynarii w Makowie Mazowieck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Mazowiecka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06-200 Maków Mazowiec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: 29 717-12-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e- mail: sekretariat@piwmakow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8;top:3841;width:164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ane 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5892;width:234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 kontaktowy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012;top:5720;width:2554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702;top:6401;width:21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38;top:6401;width:3139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52;top:8047;width:2154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rębne siedziby wszystkich gospodarstw objętych wnioski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046;top:8047;width:743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320;top:9979;width:331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334;top:10495;width:33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350;top:10900;width:346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334;top:11349;width:331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t" o:allowincell="f" style="position:absolute;left:2358;top:11757;width:6684;height:327;mso-wrap-style:none;v-text-anchor:middle">
                  <v:fill o:detectmouseclick="t" type="solid" color2="black"/>
                  <v:stroke color="gray" weight="9360" joinstyle="miter" endcap="flat"/>
                  <w10:wrap type="square"/>
                </v:rect>
                <v:shape id="shape_0" stroked="f" o:allowincell="f" style="position:absolute;left:-334;top:12191;width:9685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świadczam, że moje przedsiębiorstwo wymienione spełnia wymogi nałożone przepisami rozporządzenia Nr 183/2005 Parlamentu Europejskiego i Rady z dnia 12 stycznia 2005 r. ustanawiającego wymagania dotyczące higieny pasz w zakresie odpowiadającym rodzajowi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DCIIIB+TimesNewRoman,Bold;Times New Roman"/>
                            <w:color w:val="000000"/>
                            <w:lang w:val="pl-PL" w:bidi="ar-SA"/>
                          </w:rPr>
                          <w:t xml:space="preserve"> prowadzonej działalnośc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DCIIIB+TimesNewRoman,Bold;Times New Roman"/>
                            <w:color w:val="000000"/>
                            <w:lang w:val="pl-PL" w:bidi="ar-SA"/>
                          </w:rPr>
                          <w:t xml:space="preserve">*- informacja dobrowo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;top:9979;width:9318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twarzanie produktów rolnych, w tym uprawa, zbiór, przechowywanie, przetwarzanie, transport lub ich wprowadzenie na ry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twarzanie, przechowywanie pasz, w tym mieszanek paszowych lub ich wprowadzenie na ry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ransport lub przechowywanie lub przeładunek produktów rolnych lub pasz, w tym mieszanek pasz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żywienie zwierząt gospodarskich w celu wprowadzania ich na ry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nne (wymień jak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38;top:5720;width:313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702;top:5892;width:214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gospodar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92710</wp:posOffset>
                </wp:positionV>
                <wp:extent cx="6624320" cy="932561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9325440"/>
                          <a:chOff x="0" y="0"/>
                          <a:chExt cx="6624360" cy="932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93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932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200"/>
                            <a:ext cx="615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. – Zgłoszenie gospodarstwa jako producenta pasz do rejestru Powiatowego Lekarza Weteryn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34800"/>
                            <a:ext cx="214740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268560"/>
                            <a:ext cx="2072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Maków Mazowiecki 13.08.20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625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91880"/>
                            <a:ext cx="6235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gospodarstwa, jako producenta pasz do rejestru Powiatowego Lekarza Weterynar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830680"/>
                            <a:ext cx="47401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Jan Kowalski, 7805272385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830680"/>
                            <a:ext cx="1306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nazw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kodawcy,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3278520"/>
                            <a:ext cx="475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ul. Ostr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0070C0"/>
                                  <w:lang w:val="pl-PL" w:bidi="ar-SA"/>
                                </w:rPr>
                                <w:t>łę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Lucida Handwriting" w:hAnsi="Lucida Handwriting" w:cs="DCIILC+TimesNewRoman;Times New Roman"/>
                                  <w:color w:val="0070C0"/>
                                  <w:lang w:val="pl-PL" w:bidi="ar-SA"/>
                                </w:rPr>
                                <w:t>cka 220, 06-212 Krasnosiel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197880"/>
                            <a:ext cx="14889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/siedziba wnioskodaw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4225320"/>
                            <a:ext cx="16225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55012345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323240"/>
                            <a:ext cx="153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REGON (jeśli posiadas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707360"/>
                            <a:ext cx="62355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zarejestrowanie gospodarstwa jako producenta pasz do rejestru Powiatowego Lekarza Weterynarii, zgod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 wymogami Rozporządzenia Nr 183/2005 Parlamentu Europejskiego i Rady z dnia 12 stycznia 2005 r. ustanawiającego wymagania dotyczące higieny pas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6263640"/>
                            <a:ext cx="6196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kres prowadzonej działalności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rzy odpowiednich pozycjac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8945280"/>
                            <a:ext cx="2249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8681040"/>
                            <a:ext cx="363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6280" y="826920"/>
                            <a:ext cx="6915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9280" y="913680"/>
                            <a:ext cx="42894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Inspektorat Weterynarii w Makowie Mazowieck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Mazowiecka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06-200 Maków Mazowiec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: 29 717-12-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e- mail: sekretariat@piwmakow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599560"/>
                            <a:ext cx="104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ane 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871440"/>
                            <a:ext cx="1488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 kontaktowy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3792960"/>
                            <a:ext cx="16225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22 058 43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225320"/>
                            <a:ext cx="1362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225320"/>
                            <a:ext cx="19940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 xml:space="preserve">757-123-45-67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5224680"/>
                            <a:ext cx="47192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ul. Fabryczna 5, 06-200 Maków Mazowiec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97280"/>
                            <a:ext cx="210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813720"/>
                            <a:ext cx="210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082280"/>
                            <a:ext cx="2203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367400"/>
                            <a:ext cx="210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240" y="7576920"/>
                            <a:ext cx="43689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901280"/>
                            <a:ext cx="6150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świadczam, że moje przedsiębiorstwo wymienione spełnia wymogi nałożone przepisami rozporządzenia Nr 183/2005 Parlamentu Europejskiego i Rady z dnia 12 stycznia 2005 r. ustanawiającego wymagania dotyczące higieny pasz w zakresie odpowiadającym rodzajow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DCIIIB+TimesNewRoman,Bold;Times New Roman"/>
                                  <w:color w:val="000000"/>
                                  <w:lang w:val="pl-PL" w:bidi="ar-SA"/>
                                </w:rPr>
                                <w:t xml:space="preserve"> prowadzonej działalnośc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DCIIIB+TimesNewRoman,Bold;Times New Roman"/>
                                  <w:color w:val="000000"/>
                                  <w:lang w:val="pl-PL" w:bidi="ar-SA"/>
                                </w:rPr>
                                <w:t>*- informacja dobrowol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497280"/>
                            <a:ext cx="591768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twarzanie produktów rolnych, w tym uprawa, zbiór, przechowywanie, przetwarzanie, transport lub ich wprowadzenie na ry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twarzanie, przechowywanie pasz, w tym mieszanek paszowych lub ich wprowadzenie na ry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ransport lub przechowywanie lub przeładunek produktów rolnych lub pasz, w tym mieszanek pasz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żywienie zwierząt gospodarskich w celu wprowadzania ich na ry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nne (wymień jaki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64880" y="267120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6960" y="8277120"/>
                            <a:ext cx="207252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7480"/>
                              <a:ext cx="207252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943640" cy="80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Zakład „Ameb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Jan Kowal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Ul. Fabryczna 5 67-140 Nowa Só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Tel.  85 78 21 6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NIP 234-687-45-76 REGON 275937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266760"/>
                              <a:ext cx="1600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Edwardian Script ITC;Kunstler Script" w:hAnsi="Edwardian Script ITC;Kunstler Script" w:eastAsia="Times New Roman" w:cs="Edwardian Script ITC;Kunstler Script"/>
                                    <w:color w:val="1B128A"/>
                                    <w:lang w:val="pl-PL" w:bidi="ar-SA"/>
                                  </w:rPr>
                                  <w:t>Jan Kow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800" y="5147280"/>
                            <a:ext cx="13683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rębne siedziby wszystkich gospodarstw objętych wnioski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792960"/>
                            <a:ext cx="1994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Kalinga"/>
                                  <w:color w:val="0070C0"/>
                                  <w:lang w:val="pl-PL" w:bidi="ar-SA"/>
                                </w:rPr>
                                <w:t>PL  123456789-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925080"/>
                            <a:ext cx="1038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gospodar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7.3pt;width:521.6pt;height:734.3pt" coordorigin="-440,146" coordsize="10432,14686">
                <v:rect id="shape_0" stroked="f" o:allowincell="f" style="position:absolute;left:-440;top:146;width:10431;height:1468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40;top:146;width:10431;height:14685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25;top:299;width:968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. – Zgłoszenie gospodarstwa jako producenta pasz do rejestru Powiatowego Lekarza Weterynari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95;top:674;width:33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569;width:3263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Maków Mazowiecki 13.08.2010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311;top:1131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3283;width:9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gospodarstwa, jako producenta pasz do rejestru Powiatowego Lekarza Weteryna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252;top:4604;width:7464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Jan Kowalski, 7805272385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92;top:4604;width:205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nazw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kodawcy,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252;top:5309;width:7486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ul. Ostr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0070C0"/>
                            <w:lang w:val="pl-PL" w:bidi="ar-SA"/>
                          </w:rPr>
                          <w:t>łę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Lucida Handwriting" w:hAnsi="Lucida Handwriting" w:cs="DCIILC+TimesNewRoman;Times New Roman"/>
                            <w:color w:val="0070C0"/>
                            <w:lang w:val="pl-PL" w:bidi="ar-SA"/>
                          </w:rPr>
                          <w:t>cka 220, 06-212 Krasnosielc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96;top:5182;width:234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/siedziba wnioskodaw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252;top:6800;width:2554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55012345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12;top:6955;width:242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REGON (jeśli posiadas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7;top:7559;width:981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zarejestrowanie gospodarstwa jako producenta pasz do rejestru Powiatowego Lekarza Weterynarii, zgod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 wymogami Rozporządzenia Nr 183/2005 Parlamentu Europejskiego i Rady z dnia 12 stycznia 2005 r. ustanawiającego wymagania dotyczące higieny pas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5;top:10010;width:975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kres prowadzonej działalności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rzy odpowiednich pozycja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4;top:14233;width:35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0;top:13817;width:57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;top:1449;width:1088;height:13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252;top:1585;width:6754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Inspektorat Weterynarii w Makowie Mazowieck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Mazowiecka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06-200 Maków Mazowiec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: 29 717-12-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e- mail: sekretariat@piwmakow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8;top:4240;width:164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ane 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6243;width:2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 kontaktowy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252;top:6119;width:2554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22 058 43 0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42;top:6800;width:21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578;top:6800;width:313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 xml:space="preserve">757-123-45-67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2308;top:8374;width:7431;height:1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ul. Fabryczna 5, 06-200 Maków Mazowieck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80;top:10378;width:331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95;top:10877;width:331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111;top:11299;width:346;height:3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95;top:11748;width:331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t" o:allowincell="f" style="position:absolute;left:2485;top:12078;width:6879;height:327;mso-wrap-style:none;v-text-anchor:middle">
                  <v:fill o:detectmouseclick="t" type="solid" color2="black"/>
                  <v:stroke color="gray" weight="9360" joinstyle="miter" endcap="flat"/>
                  <w10:wrap type="square"/>
                </v:rect>
                <v:shape id="shape_0" stroked="f" o:allowincell="f" style="position:absolute;left:-95;top:12589;width:9685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świadczam, że moje przedsiębiorstwo wymienione spełnia wymogi nałożone przepisami rozporządzenia Nr 183/2005 Parlamentu Europejskiego i Rady z dnia 12 stycznia 2005 r. ustanawiającego wymagania dotyczące higieny pasz w zakresie odpowiadającym rodzajowi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DCIIIB+TimesNewRoman,Bold;Times New Roman"/>
                            <w:color w:val="000000"/>
                            <w:lang w:val="pl-PL" w:bidi="ar-SA"/>
                          </w:rPr>
                          <w:t xml:space="preserve"> prowadzonej działalnośc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DCIIIB+TimesNewRoman,Bold;Times New Roman"/>
                            <w:color w:val="000000"/>
                            <w:lang w:val="pl-PL" w:bidi="ar-SA"/>
                          </w:rPr>
                          <w:t>*- informacja dobrowol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;top:10378;width:9318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twarzanie produktów rolnych, w tym uprawa, zbiór, przechowywanie, przetwarzanie, transport lub ich wprowadzenie na ry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twarzanie, przechowywanie pasz, w tym mieszanek paszowych lub ich wprowadzenie na ry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ransport lub przechowywanie lub przeładunek produktów rolnych lub pasz, w tym mieszanek pasz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żywienie zwierząt gospodarskich w celu wprowadzania ich na ry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nne (wymień jak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-179;top:4352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group id="shape_0" style="position:absolute;left:6327;top:13181;width:3264;height:1261">
                  <v:shape id="PowerPlusWaterMarkObject3" o:spid="shape_0" fillcolor="white" stroked="t" o:allowincell="f" style="position:absolute;left:6327;top:13602;width:3263;height:6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shape id="shape_0" stroked="f" o:allowincell="f" style="position:absolute;left:6399;top:13181;width:3060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Zakład „Ameba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Jan Kowals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Ul. Fabryczna 5 67-140 Nowa Só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Tel.  85 78 21 66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NIP 234-687-45-76 REGON 275937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5;top:13601;width:25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Edwardian Script ITC;Kunstler Script" w:hAnsi="Edwardian Script ITC;Kunstler Script" w:eastAsia="Times New Roman" w:cs="Edwardian Script ITC;Kunstler Script"/>
                              <w:color w:val="1B128A"/>
                              <w:lang w:val="pl-PL" w:bidi="ar-SA"/>
                            </w:rPr>
                            <w:t>Jan Kow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11;top:8252;width:2154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rębne siedziby wszystkich gospodarstw objętych wnioski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578;top:6119;width:313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Kalinga"/>
                            <w:color w:val="0070C0"/>
                            <w:lang w:val="pl-PL" w:bidi="ar-SA"/>
                          </w:rPr>
                          <w:t>PL  123456789-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942;top:6327;width:163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gospodar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567" w:top="13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Calibri">
    <w:charset w:val="01"/>
    <w:family w:val="roman"/>
    <w:pitch w:val="default"/>
  </w:font>
  <w:font w:name="Palatino Linotype">
    <w:charset w:val="ee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DCIIIB+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CIIIB+TimesNewRoman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CIIIB+TimesNewRoman,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18"/>
      <w:szCs w:val="24"/>
      <w:lang w:val="pl-PL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-737" w:hanging="0"/>
    </w:pPr>
    <w:rPr>
      <w:color w:val="333333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3:00Z</dcterms:created>
  <dc:creator>Krzysztof Gielecinski</dc:creator>
  <dc:description/>
  <cp:keywords/>
  <dc:language>en-US</dc:language>
  <cp:lastModifiedBy>Danuta Otłowska</cp:lastModifiedBy>
  <cp:lastPrinted>2023-03-16T09:11:00Z</cp:lastPrinted>
  <dcterms:modified xsi:type="dcterms:W3CDTF">2023-08-14T13:38:00Z</dcterms:modified>
  <cp:revision>14</cp:revision>
  <dc:subject/>
  <dc:title/>
</cp:coreProperties>
</file>