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4185</wp:posOffset>
                </wp:positionH>
                <wp:positionV relativeFrom="paragraph">
                  <wp:posOffset>-360045</wp:posOffset>
                </wp:positionV>
                <wp:extent cx="6624320" cy="1021524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215360"/>
                          <a:chOff x="0" y="0"/>
                          <a:chExt cx="6624360" cy="1021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4360" cy="1021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215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98280"/>
                            <a:ext cx="57780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Załącznik nr 1. 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Zgłoszenie gospodarstw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rozpoczynającego hodowlę świń do rejestru Powiatowego Lekarza Weterynar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374760"/>
                            <a:ext cx="214740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1760" y="326520"/>
                            <a:ext cx="2072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4520" y="65016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792080"/>
                            <a:ext cx="59187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GŁOSZE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gospodarstwa rozpoczynającego hodowlę świń do rejestru Powiatowego Lekarza Weterynar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861840"/>
                            <a:ext cx="42894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wiatowy Inspektorat Weterynarii w Makowie Mazowieck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Mazowiecka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06-200 Maków Mazowieck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de-DE" w:bidi="ar-SA"/>
                                </w:rPr>
                                <w:t>telefon: 29 717-12-3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de-DE" w:bidi="ar-SA"/>
                                </w:rPr>
                                <w:t>e- mail: sekretariat@piwmakow.p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4273560"/>
                            <a:ext cx="443232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4321080"/>
                            <a:ext cx="172980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Określenie rodzaju, liczby sztu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 stadzie oraz potencjału zakład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2284560"/>
                            <a:ext cx="443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2136240"/>
                            <a:ext cx="9525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Dane osob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4838760"/>
                            <a:ext cx="443232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0" y="4686480"/>
                            <a:ext cx="185436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Lokalizacja obiektów budowlany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 miejsc, w których mają być utrzymywane zwierzęta oraz inne kwestie dot. zakładu, które są istotne dla ustalenia stwarzanego przez niego ryzy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5696640"/>
                            <a:ext cx="1625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umer siedziby st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3764160"/>
                            <a:ext cx="619200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głaszam zamiar prowadzenia hodowli świń i wnoszę o wpis do rejestru Powiatowego Lekarza Weterynarii na podstawie art. 5 ust.1 pkt.2 ustawy z dnia 11 marca 2004r o ochronie zdrowia zwierząt oraz zwalczaniu chorób zakaźnych zwierząt(tekst jednolity Dz. U. 2023.1075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1760" y="9128160"/>
                            <a:ext cx="20725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5600" y="9711000"/>
                            <a:ext cx="22496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27198?nocache=1" descr="Powiatowy Inspektorat Weterynarii w Makowie Mazowieckim - 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3320" y="787320"/>
                            <a:ext cx="69156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4320" y="5587920"/>
                            <a:ext cx="23324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2356560"/>
                            <a:ext cx="952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 i nazwis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669040"/>
                            <a:ext cx="11595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 zamieszka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2611080"/>
                            <a:ext cx="443232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3525480"/>
                            <a:ext cx="11595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efon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438000"/>
                            <a:ext cx="4432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160" y="5931360"/>
                            <a:ext cx="61887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Do zgłoszenia załączam (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znacz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b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X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rzy odpowiednich pozycjach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b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400" y="6187320"/>
                            <a:ext cx="217080" cy="173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0"/>
                              <a:ext cx="2109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424800"/>
                              <a:ext cx="2109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779400"/>
                              <a:ext cx="2109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27160"/>
                              <a:ext cx="2095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5360"/>
                              <a:ext cx="2095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1040" y="6246000"/>
                            <a:ext cx="5514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kt notarialny lub inny dokument potwierdzający nabycie zwierzą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7314480"/>
                            <a:ext cx="2048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Informacja o spójności historii stad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7672680"/>
                            <a:ext cx="2048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oną księgę rejestracji stad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6670800"/>
                            <a:ext cx="5514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Lub świadectwo zdrowia zwierząt zakupio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6967080"/>
                            <a:ext cx="5514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Zaświadczenie z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gencji Restrukturyzacji i Modernizacji o nadaniu numeru producenta i numeru st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8288640"/>
                            <a:ext cx="1701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*- informacja dobrowoln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135600"/>
                            <a:ext cx="952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ES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3128040"/>
                            <a:ext cx="17823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9400" y="3135600"/>
                            <a:ext cx="5842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960" y="3128040"/>
                            <a:ext cx="17823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5pt;margin-top:-28.35pt;width:521.6pt;height:804.35pt" coordorigin="-731,-567" coordsize="10432,16087">
                <v:rect id="shape_0" stroked="f" o:allowincell="f" style="position:absolute;left:-731;top:-567;width:10431;height:16086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731;top:-567;width:10431;height:16086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17;top:-412;width:9098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Załącznik nr 1. -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Zgłoszenie gospodarstw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rozpoczynającego hodowlę świń do rejestru Powiatowego Lekarza Weterynar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515;top:23;width:338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38;top:-53;width:3263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048;top:457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9;top:2255;width:932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GŁOSZE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gospodarstwa rozpoczynającego hodowlę świń do rejestru Powiatowego Lekarza Weterynar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7;top:790;width:6754;height:1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wiatowy Inspektorat Weterynarii w Makowie Mazowiecki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Mazowiecka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06-200 Maków Mazowieck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de-DE" w:bidi="ar-SA"/>
                          </w:rPr>
                          <w:t>telefon: 29 717-12-3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de-DE" w:bidi="ar-SA"/>
                          </w:rPr>
                          <w:t>e- mail: sekretariat@piwmakow.p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348;top:6163;width:6979;height:7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442;top:6238;width:2723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Określenie rodzaju, liczby sztuk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w stadzie oraz potencjału zakła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336;top:3031;width:6979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68;top:2797;width:14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Dane osob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348;top:7053;width:6979;height:10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572;top:6813;width:2919;height:1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Lokalizacja obiektów budowlany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 miejsc, w których mają być utrzymywane zwierzęta oraz inne kwestie dot. zakładu, które są istotne dla ustalenia stwarzanego przez niego ryzy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19;top:8404;width:255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umer siedziby st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43;top:5361;width:9750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głaszam zamiar prowadzenia hodowli świń i wnoszę o wpis do rejestru Powiatowego Lekarza Weterynarii na podstawie art. 5 ust.1 pkt.2 ustawy z dnia 11 marca 2004r o ochronie zdrowia zwierząt oraz zwalczaniu chorób zakaźnych zwierząt(tekst jednolity Dz. U. 2023.1075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138;top:13808;width:3263;height:7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908;top:14726;width:3542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7198?nocache=1" stroked="f" o:allowincell="f" style="position:absolute;left:282;top:673;width:1088;height:13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654;top:8233;width:3672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-368;top:3144;width:149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 i nazwis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31;top:3636;width:182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 zamieszk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348;top:3545;width:6979;height:6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31;top:4985;width:18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efon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330;top:4847;width:697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430;top:8774;width:974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Do zgłoszenia załączam (</w:t>
                        </w: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znacz</w:t>
                        </w:r>
                        <w:r>
                          <w:rPr>
                            <w:kern w:val="2"/>
                            <w:sz w:val="18"/>
                            <w:szCs w:val="24"/>
                            <w:bCs/>
                            <w:b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X </w:t>
                        </w: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rzy odpowiednich pozycjach</w:t>
                        </w:r>
                        <w:r>
                          <w:rPr>
                            <w:kern w:val="2"/>
                            <w:sz w:val="18"/>
                            <w:szCs w:val="24"/>
                            <w:bCs/>
                            <w:b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368;top:9177;width:342;height:2735">
                  <v:shape id="shape_0" fillcolor="white" stroked="t" o:allowincell="f" style="position:absolute;left:-360;top:9177;width:331;height:3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ay" weight="9360" joinstyle="miter" endcap="flat"/>
                    <w10:wrap type="square"/>
                  </v:shape>
                  <v:shape id="shape_0" fillcolor="white" stroked="t" o:allowincell="f" style="position:absolute;left:-360;top:9846;width:331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ay" weight="9360" joinstyle="miter" endcap="flat"/>
                    <w10:wrap type="square"/>
                  </v:shape>
                  <v:shape id="shape_0" fillcolor="white" stroked="t" o:allowincell="f" style="position:absolute;left:-358;top:10404;width:331;height:3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ay" weight="9360" joinstyle="miter" endcap="flat"/>
                    <w10:wrap type="square"/>
                  </v:shape>
                  <v:rect id="shape_0" fillcolor="white" stroked="t" o:allowincell="f" style="position:absolute;left:-368;top:10952;width:329;height:397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rect>
                  <v:rect id="shape_0" fillcolor="white" stroked="t" o:allowincell="f" style="position:absolute;left:-368;top:11516;width:329;height:395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rect>
                </v:group>
                <v:shape id="shape_0" stroked="f" o:allowincell="f" style="position:absolute;left:184;top:9269;width:868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kt notarialny lub inny dokument potwierdzający nabycie zwierzą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;top:10952;width:322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Informacja o spójności historii stad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;top:11516;width:322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oną księgę rejestracji stad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;top:9938;width:868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Lub świadectwo zdrowia zwierząt zakupio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;top:10405;width:868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Zaświadczenie z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gencji Restrukturyzacji i Modernizacji o nadaniu numeru producenta i numeru st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32;top:12486;width:26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*- informacja dobrowol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31;top:4371;width:149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ES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347;top:4359;width:2806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457;top:4371;width:91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475;top:4359;width:2806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785</wp:posOffset>
                </wp:positionH>
                <wp:positionV relativeFrom="paragraph">
                  <wp:posOffset>-207645</wp:posOffset>
                </wp:positionV>
                <wp:extent cx="6624320" cy="1021524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215360"/>
                          <a:chOff x="0" y="0"/>
                          <a:chExt cx="6624360" cy="1021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4360" cy="1021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215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98280"/>
                            <a:ext cx="57780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Załącznik nr 1. 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Zgłoszenie gospodarstw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rozpoczynającego hodowlę świń do rejestru Powiatowego Lekarza Weterynar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374760"/>
                            <a:ext cx="214740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1760" y="326520"/>
                            <a:ext cx="2072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Times New Roman" w:cs="Monotype Corsiva"/>
                                  <w:color w:val="0070C0"/>
                                  <w:lang w:val="pl-PL" w:bidi="ar-SA"/>
                                </w:rPr>
                                <w:t>Maków Mazowiecki, 01-01-2011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4520" y="65016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791360"/>
                            <a:ext cx="59187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GŁOSZE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gospodarstwa rozpoczynającego hodowlę świń do rejestru Powiatowego Lekarza Weterynar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861840"/>
                            <a:ext cx="42894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wiatowy Inspektorat Weterynarii w Makowie Mazowieck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Mazowiecka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06-200 Maków Mazowieck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de-DE" w:bidi="ar-SA"/>
                                </w:rPr>
                                <w:t>telefon: 29 717-12-3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de-DE" w:bidi="ar-SA"/>
                                </w:rPr>
                                <w:t>e- mail: sekretariat@piwmakow.p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4250160"/>
                            <a:ext cx="443232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Times New Roman" w:cs="Monotype Corsiva"/>
                                  <w:color w:val="0070C0"/>
                                  <w:lang w:val="pl-PL" w:bidi="ar-SA"/>
                                </w:rPr>
                                <w:t xml:space="preserve">Utrzymywanie trzody chlewnej w celu umieszczania trzody na rynk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Times New Roman" w:cs="Monotype Corsiva"/>
                                  <w:color w:val="0070C0"/>
                                  <w:lang w:val="pl-PL" w:bidi="ar-SA"/>
                                </w:rPr>
                                <w:t>100 sztuk świń. Maksymalna roczna produkcja zwierzęc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4330800"/>
                            <a:ext cx="159840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Określenie rodzaju, liczby sztuk w stadzie oraz potencjału zakładu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2299320"/>
                            <a:ext cx="44323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Times New Roman" w:cs="Monotype Corsiva"/>
                                  <w:color w:val="0070C0"/>
                                  <w:lang w:val="pl-PL" w:bidi="ar-SA"/>
                                </w:rPr>
                                <w:t>Jan Now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2157120"/>
                            <a:ext cx="952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Dane osob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4791600"/>
                            <a:ext cx="443232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Times New Roman" w:cs="Monotype Corsiva"/>
                                  <w:color w:val="0070C0"/>
                                  <w:lang w:val="pl-PL" w:bidi="ar-SA"/>
                                </w:rPr>
                                <w:t>Załęże – Eliasze 10; 06-225 Róż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4710600"/>
                            <a:ext cx="1632600" cy="8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Lokalizacja obiektów budowlanych i miejsc, w których mają być utrzymywane zwierzęta oraz inne kwestie dot. zakładu, które są istotne dla ustalenia stwarzanego przez niego ryzy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5696640"/>
                            <a:ext cx="1625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umer siedziby st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3755520"/>
                            <a:ext cx="619200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głaszam zamiar prowadzenia hodowli świń i wnoszę o wpis do rejestru Powiatowego Lekarza Weterynarii na podstawie art. 5 ust.1 pkt.2 ustawy z dnia 11 marca 2004r o ochronie zdrowia zwierząt oraz zwalczaniu chorób zakaźnych zwierząt (tekst jednolity Dz. U. 2023.1075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1760" y="9128160"/>
                            <a:ext cx="20725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Lucida Handwriting" w:hAnsi="Lucida Handwriting" w:eastAsia="Times New Roman" w:cs="Lucida Handwriting"/>
                                  <w:color w:val="0070C0"/>
                                  <w:lang w:val="pl-PL" w:bidi="ar-SA"/>
                                </w:rPr>
                                <w:t>Jan Now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0" y="9711000"/>
                            <a:ext cx="22496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27198?nocache=1" descr="Powiatowy Inspektorat Weterynarii w Makowie Mazowieckim - log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3320" y="787320"/>
                            <a:ext cx="69156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4320" y="5587920"/>
                            <a:ext cx="23324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Times New Roman" w:cs="Monotype Corsiva"/>
                                  <w:color w:val="0070C0"/>
                                  <w:lang w:val="pl-PL" w:bidi="ar-SA"/>
                                </w:rPr>
                                <w:t>029000000/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2371680"/>
                            <a:ext cx="9525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 i nazwis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2698920"/>
                            <a:ext cx="1159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 zamieszka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2649240"/>
                            <a:ext cx="443232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Times New Roman" w:cs="Monotype Corsiva"/>
                                  <w:color w:val="0070C0"/>
                                  <w:lang w:val="pl-PL" w:bidi="ar-SA"/>
                                </w:rPr>
                                <w:t>zam. Chrzanowo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Times New Roman" w:cs="Monotype Corsiva"/>
                                  <w:color w:val="0070C0"/>
                                  <w:lang w:val="pl-PL" w:bidi="ar-SA"/>
                                </w:rPr>
                                <w:t>06-225 Róż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3461400"/>
                            <a:ext cx="1159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efon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3460680"/>
                            <a:ext cx="44323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Times New Roman" w:cs="Monotype Corsiva"/>
                                  <w:color w:val="0070C0"/>
                                  <w:lang w:val="pl-PL" w:bidi="ar-SA"/>
                                </w:rPr>
                                <w:t>22  999 77 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400" y="6187320"/>
                            <a:ext cx="217080" cy="173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0"/>
                              <a:ext cx="2109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24800"/>
                              <a:ext cx="2109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779400"/>
                              <a:ext cx="2109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7160"/>
                              <a:ext cx="2095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5360"/>
                              <a:ext cx="2095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1040" y="6612120"/>
                            <a:ext cx="5514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Lub świadectwo zdrowia zwierząt zakupion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7313400"/>
                            <a:ext cx="2048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Informacja o spójności historii stad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7672680"/>
                            <a:ext cx="2048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oną księgę rejestracji stad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291240" y="4379760"/>
                            <a:ext cx="5801400" cy="227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rFonts w:ascii="Calibri" w:hAnsi="Calibri" w:eastAsia="Calibri" w:cs="Calibri"/>
                                  <w:lang w:val="en-US" w:bidi="hi-IN"/>
                                </w:rPr>
                                <w:t>WZÓ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5894640"/>
                            <a:ext cx="61887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Do zgłoszenia załączam (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znacz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b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X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rzy odpowiednich pozycjach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b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6246000"/>
                            <a:ext cx="5514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kt notarialny lub inny dokument potwierdzający nabycie zwierzą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7025040"/>
                            <a:ext cx="5514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Zaświadczenie z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gencji Restrukturyzacji i Modernizacji o nadaniu numeru producenta i numeru st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3181320"/>
                            <a:ext cx="11365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ES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3117960"/>
                            <a:ext cx="17506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Times New Roman" w:cs="Monotype Corsiva"/>
                                  <w:color w:val="0070C0"/>
                                  <w:lang w:val="pl-PL" w:bidi="ar-SA"/>
                                </w:rPr>
                                <w:t>881315112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400" y="6189840"/>
                            <a:ext cx="217080" cy="173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0"/>
                              <a:ext cx="2109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24800"/>
                              <a:ext cx="2109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779400"/>
                              <a:ext cx="2109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7160"/>
                              <a:ext cx="2095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5360"/>
                              <a:ext cx="2095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480" y="8215560"/>
                            <a:ext cx="1588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*- informacja dobrowoln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0120" y="3148200"/>
                            <a:ext cx="5842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3680" y="3133080"/>
                            <a:ext cx="17546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Times New Roman" w:cs="Monotype Corsiva"/>
                                  <w:color w:val="0070C0"/>
                                  <w:lang w:val="pl-PL" w:bidi="ar-SA"/>
                                </w:rPr>
                                <w:t>000-000-00-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55pt;margin-top:-16.35pt;width:521.6pt;height:804.35pt" coordorigin="-491,-327" coordsize="10432,16087">
                <v:rect id="shape_0" stroked="f" o:allowincell="f" style="position:absolute;left:-491;top:-327;width:10431;height:16086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491;top:-327;width:10431;height:16086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377;top:-172;width:9098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Załącznik nr 1. -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Zgłoszenie gospodarstw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rozpoczynającego hodowlę świń do rejestru Powiatowego Lekarza Weterynar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275;top:263;width:338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8;top:187;width:3263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Times New Roman" w:cs="Monotype Corsiva"/>
                            <w:color w:val="0070C0"/>
                            <w:lang w:val="pl-PL" w:bidi="ar-SA"/>
                          </w:rPr>
                          <w:t>Maków Mazowiecki, 01-01-2011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288;top:697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1;top:2494;width:9320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GŁOSZE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gospodarstwa rozpoczynającego hodowlę świń do rejestru Powiatowego Lekarza Weterynar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7;top:1030;width:6754;height:1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wiatowy Inspektorat Weterynarii w Makowie Mazowiecki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Mazowiecka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06-200 Maków Mazowieck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de-DE" w:bidi="ar-SA"/>
                          </w:rPr>
                          <w:t>telefon: 29 717-12-3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de-DE" w:bidi="ar-SA"/>
                          </w:rPr>
                          <w:t>e- mail: sekretariat@piwmakow.p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88;top:6366;width:6979;height:7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Times New Roman" w:cs="Monotype Corsiva"/>
                            <w:color w:val="0070C0"/>
                            <w:lang w:val="pl-PL" w:bidi="ar-SA"/>
                          </w:rPr>
                          <w:t xml:space="preserve">Utrzymywanie trzody chlewnej w celu umieszczania trzody na rynku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Times New Roman" w:cs="Monotype Corsiva"/>
                            <w:color w:val="0070C0"/>
                            <w:lang w:val="pl-PL" w:bidi="ar-SA"/>
                          </w:rPr>
                          <w:t>100 sztuk świń. Maksymalna roczna produkcja zwierzęc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55;top:6493;width:2516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Określenie rodzaju, liczby sztuk w stadzie oraz potencjału zakład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88;top:3294;width:6979;height:4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Times New Roman" w:cs="Monotype Corsiva"/>
                            <w:color w:val="0070C0"/>
                            <w:lang w:val="pl-PL" w:bidi="ar-SA"/>
                          </w:rPr>
                          <w:t>Jan Nowa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28;top:3070;width:149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Dane osob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88;top:7219;width:6979;height:11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Times New Roman" w:cs="Monotype Corsiva"/>
                            <w:color w:val="0070C0"/>
                            <w:lang w:val="pl-PL" w:bidi="ar-SA"/>
                          </w:rPr>
                          <w:t>Załęże – Eliasze 10; 06-225 Róż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19;top:7091;width:2570;height:13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Lokalizacja obiektów budowlanych i miejsc, w których mają być utrzymywane zwierzęta oraz inne kwestie dot. zakładu, które są istotne dla ustalenia stwarzanego przez niego ryzy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79;top:8644;width:255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umer siedziby st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9;top:5587;width:9750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głaszam zamiar prowadzenia hodowli świń i wnoszę o wpis do rejestru Powiatowego Lekarza Weterynarii na podstawie art. 5 ust.1 pkt.2 ustawy z dnia 11 marca 2004r o ochronie zdrowia zwierząt oraz zwalczaniu chorób zakaźnych zwierząt (tekst jednolity Dz. U. 2023.1075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378;top:14048;width:3263;height:7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Lucida Handwriting" w:hAnsi="Lucida Handwriting" w:eastAsia="Times New Roman" w:cs="Lucida Handwriting"/>
                            <w:color w:val="0070C0"/>
                            <w:lang w:val="pl-PL" w:bidi="ar-SA"/>
                          </w:rPr>
                          <w:t>Jan Nowa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148;top:14966;width:3542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27198?nocache=1" stroked="f" o:allowincell="f" style="position:absolute;left:522;top:913;width:1088;height:131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894;top:8473;width:367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Times New Roman" w:cs="Monotype Corsiva"/>
                            <w:color w:val="0070C0"/>
                            <w:lang w:val="pl-PL" w:bidi="ar-SA"/>
                          </w:rPr>
                          <w:t>029000000/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-128;top:3408;width:149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 i nazwis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8;top:3923;width:182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 zamieszk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88;top:3845;width:6979;height:6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Times New Roman" w:cs="Monotype Corsiva"/>
                            <w:color w:val="0070C0"/>
                            <w:lang w:val="pl-PL" w:bidi="ar-SA"/>
                          </w:rPr>
                          <w:t>zam. Chrzanowo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Times New Roman" w:cs="Monotype Corsiva"/>
                            <w:color w:val="0070C0"/>
                            <w:lang w:val="pl-PL" w:bidi="ar-SA"/>
                          </w:rPr>
                          <w:t>06-225 Róż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54;top:5124;width:182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efon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43;top:5123;width:6979;height:4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Times New Roman" w:cs="Monotype Corsiva"/>
                            <w:color w:val="0070C0"/>
                            <w:lang w:val="pl-PL" w:bidi="ar-SA"/>
                          </w:rPr>
                          <w:t>22  999 77 8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group id="shape_0" style="position:absolute;left:-128;top:9417;width:342;height:2736">
                  <v:shape id="shape_0" fillcolor="white" stroked="t" o:allowincell="f" style="position:absolute;left:-120;top:9417;width:331;height:3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gray" weight="9360" joinstyle="miter" endcap="flat"/>
                    <w10:wrap type="square"/>
                  </v:shape>
                  <v:shape id="shape_0" fillcolor="white" stroked="t" o:allowincell="f" style="position:absolute;left:-120;top:10086;width:331;height:3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gray" weight="9360" joinstyle="miter" endcap="flat"/>
                    <w10:wrap type="square"/>
                  </v:shape>
                  <v:shape id="shape_0" fillcolor="white" stroked="t" o:allowincell="f" style="position:absolute;left:-118;top:10644;width:331;height:3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gray" weight="9360" joinstyle="miter" endcap="flat"/>
                    <w10:wrap type="square"/>
                  </v:shape>
                  <v:rect id="shape_0" fillcolor="white" stroked="t" o:allowincell="f" style="position:absolute;left:-128;top:11192;width:329;height:397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rect>
                  <v:rect id="shape_0" fillcolor="white" stroked="t" o:allowincell="f" style="position:absolute;left:-128;top:11756;width:329;height:395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rect>
                </v:group>
                <v:shape id="shape_0" stroked="f" o:allowincell="f" style="position:absolute;left:424;top:10086;width:868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Lub świadectwo zdrowia zwierząt zakupion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4;top:11190;width:322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Informacja o spójności historii stad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;top:11756;width:322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oną księgę rejestracji stad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f" o:allowincell="f" style="position:absolute;left:-31;top:6570;width:9135;height:3708;mso-wrap-style:none;v-text-anchor:middle;rotation:315" type="_x0000_t136">
                  <v:path textpathok="t"/>
                  <v:textpath on="t" fitshape="t" string="WZÓR" trim="t" style="font-family:&quot;Calibri&quot;;font-size:1pt"/>
                  <v:fill o:detectmouseclick="t" type="solid" color2="#0066ff" opacity="0.5"/>
                  <v:stroke color="#3465a4" joinstyle="round" endcap="flat"/>
                  <w10:wrap type="square"/>
                </v:shape>
                <v:shape id="PowerPlusWaterMarkObject3" o:spid="shape_0" stroked="f" o:allowincell="f" style="position:absolute;left:-128;top:8956;width:974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Do zgłoszenia załączam (</w:t>
                        </w: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znacz</w:t>
                        </w:r>
                        <w:r>
                          <w:rPr>
                            <w:kern w:val="2"/>
                            <w:sz w:val="18"/>
                            <w:szCs w:val="24"/>
                            <w:bCs/>
                            <w:b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X </w:t>
                        </w: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rzy odpowiednich pozycjach</w:t>
                        </w:r>
                        <w:r>
                          <w:rPr>
                            <w:kern w:val="2"/>
                            <w:sz w:val="18"/>
                            <w:szCs w:val="24"/>
                            <w:bCs/>
                            <w:b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4;top:9509;width:868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kt notarialny lub inny dokument potwierdzający nabycie zwierzą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8;top:10736;width:868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Zaświadczenie z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gencji Restrukturyzacji i Modernizacji o nadaniu numeru producenta i numeru st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18;top:4683;width:178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ES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87;top:4583;width:2756;height:4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Times New Roman" w:cs="Monotype Corsiva"/>
                            <w:color w:val="0070C0"/>
                            <w:lang w:val="pl-PL" w:bidi="ar-SA"/>
                          </w:rPr>
                          <w:t>8813151124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group id="shape_0" style="position:absolute;left:-128;top:9421;width:342;height:2736">
                  <v:shape id="shape_0" fillcolor="white" stroked="t" o:allowincell="f" style="position:absolute;left:-120;top:9421;width:331;height:3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gray" weight="9360" joinstyle="miter" endcap="flat"/>
                    <w10:wrap type="square"/>
                  </v:shape>
                  <v:shape id="shape_0" fillcolor="white" stroked="t" o:allowincell="f" style="position:absolute;left:-120;top:10090;width:331;height:3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gray" weight="9360" joinstyle="miter" endcap="flat"/>
                    <w10:wrap type="square"/>
                  </v:shape>
                  <v:shape id="shape_0" fillcolor="white" stroked="t" o:allowincell="f" style="position:absolute;left:-118;top:10648;width:331;height:3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gray" weight="9360" joinstyle="miter" endcap="flat"/>
                    <w10:wrap type="square"/>
                  </v:shape>
                  <v:rect id="shape_0" fillcolor="white" stroked="t" o:allowincell="f" style="position:absolute;left:-128;top:11196;width:329;height:397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rect>
                  <v:rect id="shape_0" fillcolor="white" stroked="t" o:allowincell="f" style="position:absolute;left:-128;top:11760;width:329;height:395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rect>
                </v:group>
                <v:shape id="shape_0" stroked="f" o:allowincell="f" style="position:absolute;left:86;top:12611;width:250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*- informacja dobrowol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0;top:4631;width:91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759;top:4607;width:2762;height:4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Times New Roman" w:cs="Monotype Corsiva"/>
                            <w:color w:val="0070C0"/>
                            <w:lang w:val="pl-PL" w:bidi="ar-SA"/>
                          </w:rPr>
                          <w:t>000-000-00-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6"/>
      <w:type w:val="nextPage"/>
      <w:pgSz w:w="11906" w:h="16838"/>
      <w:pgMar w:left="1418" w:right="1418" w:gutter="0" w:header="567" w:top="6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ucida Handwriting">
    <w:charset w:val="00"/>
    <w:family w:val="script"/>
    <w:pitch w:val="variable"/>
  </w:font>
  <w:font w:name="Calibr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-737" w:hanging="0"/>
    </w:pPr>
    <w:rPr>
      <w:color w:val="333333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53:00Z</dcterms:created>
  <dc:creator>Krzysztof Gielecinski</dc:creator>
  <dc:description/>
  <cp:keywords/>
  <dc:language>en-US</dc:language>
  <cp:lastModifiedBy>Danuta Otłowska</cp:lastModifiedBy>
  <cp:lastPrinted>2024-06-11T12:52:00Z</cp:lastPrinted>
  <dcterms:modified xsi:type="dcterms:W3CDTF">2024-06-11T12:29:00Z</dcterms:modified>
  <cp:revision>12</cp:revision>
  <dc:subject/>
  <dc:title/>
</cp:coreProperties>
</file>